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480" w:hanging="0"/>
        <w:jc w:val="both"/>
        <w:textAlignment w:val="auto"/>
        <w:rPr>
          <w:rFonts w:ascii="方正仿宋_GBK" w:hAnsi="方正仿宋_GBK" w:eastAsia="方正仿宋_GBK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b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届拟准予毕业学生名单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77"/>
        <w:gridCol w:w="1746"/>
        <w:gridCol w:w="849"/>
        <w:gridCol w:w="1318"/>
        <w:gridCol w:w="3204"/>
      </w:tblGrid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春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仕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松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凤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秋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茜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303010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言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梓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兴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玉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竹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雨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宇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逸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丽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雪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惟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奉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艺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苏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光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家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晶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沅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哲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彭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艳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维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海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德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铭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加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有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毫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民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金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焱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桂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富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佳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开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涵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景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则晓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蓉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闳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明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洪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浩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903010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智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贵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湘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俊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焱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睿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德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彬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诗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成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云飞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靖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是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思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琅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韩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冰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家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艾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雲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耀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胜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10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云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芝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斯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汝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廷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肖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诗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杉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何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圆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石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雪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小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昆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璐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勾誉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仙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洪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丽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官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姜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春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远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丰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渝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飞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妮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200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思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雯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菲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大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珊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学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秋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维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03030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志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久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鹏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舒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金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婷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秋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1010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清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馨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冰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佩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秋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渝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荣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光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疆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青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成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昕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前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必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婕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宏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军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吉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靖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碧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艳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玉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703010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佳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梦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丽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彬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兴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联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丹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彩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先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银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菊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若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盼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建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俊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3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炬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倬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建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攀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英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艳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仁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人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析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培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龙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仁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慧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富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雅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才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廷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晓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璐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肖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家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成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冬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羽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冰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雪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铝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林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舒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倚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克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穷占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10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丽努尔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提图尔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祥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东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建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金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本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200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丽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钧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焰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02030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浩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020100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玉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香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10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江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鹤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马热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尔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星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芳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1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佳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巧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08020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婷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经营与管理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仿宋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00" w:after="100"/>
      <w:ind w:firstLine="200"/>
      <w:jc w:val="center"/>
      <w:outlineLvl w:val="0"/>
    </w:pPr>
    <w:rPr>
      <w:rFonts w:ascii="Cambria" w:hAnsi="Cambria" w:eastAsia="仿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5:00Z</dcterms:created>
  <dc:creator>微软用户</dc:creator>
  <dc:description/>
  <dc:language>en-US</dc:language>
  <cp:lastModifiedBy>槑</cp:lastModifiedBy>
  <cp:lastPrinted>2024-06-13T09:25:00Z</cp:lastPrinted>
  <dcterms:modified xsi:type="dcterms:W3CDTF">2024-06-13T03:17:30Z</dcterms:modified>
  <cp:revision>53</cp:revision>
  <dc:subject/>
  <dc:title>渝经贸发〔2011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E4A050B7481CB08504FB288D73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