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重庆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健康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职业学院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届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高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毕业生名单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5"/>
        <w:gridCol w:w="1380"/>
        <w:gridCol w:w="734"/>
        <w:gridCol w:w="981"/>
        <w:gridCol w:w="2701"/>
        <w:gridCol w:w="2321"/>
      </w:tblGrid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4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荣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相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骞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佳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欣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伟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庆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成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孟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星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10201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升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玮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曾翊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自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大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欣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梁建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圆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建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劲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君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美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彬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伟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世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翔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小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乾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泉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亦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冰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奇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烈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珀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冰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珍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盈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逍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雅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江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晓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明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先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书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非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程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燃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灵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长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洪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兴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晴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香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松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弘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镇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絮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中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中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恩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福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黔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君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云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姚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克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艳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银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发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渝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里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惠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荧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薇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秋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存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欣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博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继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志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齐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先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栊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治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世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非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0301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真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前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彦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洋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泳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员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宪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沂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欣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玉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岳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宏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友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汇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江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维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胜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天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代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瑞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坤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玉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梦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90303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金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光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丝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洪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光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红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忠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官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誉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沛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奇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应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代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永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丁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清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吉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方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小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江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冯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世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艳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紫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洋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国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邯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晓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海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松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柔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湘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轶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成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益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旭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仕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佳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茜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学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嘉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熊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胜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旺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成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新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睿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世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志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媛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恒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新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圣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谭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宏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能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继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俎智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青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冰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秋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义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梓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双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朋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婉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根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秋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恋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欣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妍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燕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靖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世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琦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宇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莫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峥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江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加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苗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露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乾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堯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科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鑫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译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卫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甯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朝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熙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甜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祖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曾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李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茂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娇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魏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紫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杉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会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焜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恩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奎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丙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帅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洪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亲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兴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学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宗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宜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贤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珮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成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尚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松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珊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杭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渊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琳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李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哲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志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棱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鹏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作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牧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真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梦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芳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晓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宇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锦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星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长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键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有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正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芯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万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化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飞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章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赛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自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晓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晶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钟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卓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艺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婷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榆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崧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熒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方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彦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天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思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鑫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天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钱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均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自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生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潮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新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盛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广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京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申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人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光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静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鑫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宣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境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源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春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显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冬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博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才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俊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凡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玲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佳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彩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联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凤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奇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荣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少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岚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锌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琳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可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曦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领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玉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苏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献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亚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语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珊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昀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维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洪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洪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偑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美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静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务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婷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冬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美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潇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玉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茹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冬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舰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金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孟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小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友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含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苏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晗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晓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云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仁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友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宇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金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兴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彦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美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皓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江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礼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茂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诗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大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关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鑫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雨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儒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亚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艳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小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江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秀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耀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伦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  <w:tr>
        <w:trPr>
          <w:trHeight w:val="2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产业学院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00" w:after="100"/>
      <w:ind w:firstLine="200"/>
      <w:jc w:val="center"/>
      <w:outlineLvl w:val="0"/>
    </w:pPr>
    <w:rPr>
      <w:rFonts w:ascii="Cambria" w:hAnsi="Cambria" w:eastAsia="仿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5:00Z</dcterms:created>
  <dc:creator>微软用户</dc:creator>
  <dc:description/>
  <dc:language>en-US</dc:language>
  <cp:lastModifiedBy>遥远的救世主</cp:lastModifiedBy>
  <cp:lastPrinted>2024-06-13T09:25:00Z</cp:lastPrinted>
  <dcterms:modified xsi:type="dcterms:W3CDTF">2025-06-17T01:56:20Z</dcterms:modified>
  <cp:revision>53</cp:revision>
  <dc:subject/>
  <dc:title>渝经贸发〔2011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93F85C9E1439C9745EC70AEE10AC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U1MzMzZDdjZThjNDhmNmEzMGM4ZjVlOGNjYWM5ODciLCJ1c2VySWQiOiIzMDk4ODYyNzEifQ==</vt:lpwstr>
  </property>
  <property fmtid="{D5CDD505-2E9C-101B-9397-08002B2CF9AE}" pid="5" name="commondata">
    <vt:lpwstr>commondata</vt:lpwstr>
  </property>
</Properties>
</file>